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 2ª. VARA CÍVEL DE MADUREIRA - RJ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nº.  18.881/97 (em apens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>, brasileira, casada, manicura, residente e domiciliada à Rua, aptº.  Madureira, RJ, ident. nº. e CPF nº.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 apenso aos autos da AÇÃO DE EXECUÇÃO POR TÍTULO EXECUTIVO JUDICIAL, que lhe move CONDOMÍNIO DO EDIFÍCIO CESNA, com sede à Rua Carvalho de Souza, nº. , Madureira, vem, pela Defensora ,  oferec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EMBARGOS À EXECUÇÃO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ndo e requerendo o seguint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 xml:space="preserve">   </w:t>
        <w:tab/>
        <w:t>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 xml:space="preserve">1-  DA NULIDADE DA INTIMAÇÃO PENH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ve ser declarada NULA a intimação da penhora, pois nela não há qualquer menção ao prazo para interposição de embargos, sequer qualquer advertência quanto a este (fls.   ).  Não menciona ademais o que havia sido penhorado para garantia da execução, não  tendo sido fornecido  à intimada a cópia de fls. 87, ou seja, do auto de penh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ssim como o mandado de citação deve conter, sob pena de nulidade, o prazo para resposta, deve também o de intimação da penhora conter a advertência de que o intimado deve, se quiser,  oferecer embargos no prazo de 10 (dez) d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ra, o mandado de intimação de fls.     não contém qualquer advertência neste sentido, razão pela qual a embargante somente procurou assistência algum tempo depo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sta forma, nula é a intimação da penhora constante de fls.    , pelo que requer a V. Exa. seja declarada a sua nulidade e recebidos os presentes embargos, posto que tempes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2- DA TEMPESTIVIDADE DOS EMBARG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omo nula é a intimação da penhora de fls.    , não decorreu o prazo para interposição de embargos, logo tempestivos são os presentes, haja vista que interpostos, antes mesmo da intimação válida da penhora.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O MÉRI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-  Trata-se de Ação de Execução resultante de acordo feito em Ação de Procedimento Sumário, que vislumbrava a cobrança de débitos condominiais referentes ao imóvel situado à Rua Carvalho de Souza, nº. 62, aptº. 303, Madureira, R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2-  Ocorre que a ação foi proposta, mui acertadamente, em face de JOSÉ ARNALDO CAMARGO e </w:t>
      </w:r>
      <w:r>
        <w:rPr>
          <w:rFonts w:cs="Arial" w:ascii="Arial" w:hAnsi="Arial"/>
          <w:sz w:val="24"/>
          <w:u w:val="single"/>
        </w:rPr>
        <w:t>sua mulher</w:t>
      </w:r>
      <w:r>
        <w:rPr>
          <w:rFonts w:cs="Arial" w:ascii="Arial" w:hAnsi="Arial"/>
          <w:sz w:val="24"/>
        </w:rPr>
        <w:t xml:space="preserve"> , visto que ambos são proprietários do supracitad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contece que em nenhum momento a segunda ré foi citada, sequer participou do acordo celebrado às fls. 46. Logo nulo é o acordo celebrado, bem como nula é a execução, tendo em vista a ausência de 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-  É um contra-senso a intimar-se a autora da penhora, quando na verdade sequer foi citada para o processo de conhecimento, bem como para o de execução. (fls. 21v e fls. 62/63v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- O relacionamento da embargante com seu ex-marido é muito conflituoso, e este não tem arcado com suas obrigações, não tendo sequer informado a embargante que não vinha pagando as cotas condominais, somente tendo conhecimento da existência de débito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-  Resta, assim,  à embargante a  argüição de nulidade de todo o procedimento de conhecimento e de execução, ambos a partir da citação, tendo em conta o vício insanável da ausência de ci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-  Ademais, há evidente excesso na execução, tendo em vista que a dívida  não supera R$ 5.000,00 (cinco mil reais), sendo este valor muitas vezes inferior ao valor d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spõe a Lei que a execução não deve ser excessivamente gravosa ao executado, razão pela qual deve ser penhorado outro bem, de menor valor, a fim de se garantir a presente exec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 requer a V. Exa. seja declarada a NULIDADE da penhora, vez que o imóvel penhorado se enquadra na categoria de bem insusceptível de tal constrição, bem como pela desproporcionalidade entre o valor do débito e do bem penhorado, o que se consubstancia em excesso de penhora, fato  intolerável e que deve ser coibido pelo Judiciário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abe, também, salientar que  hão de ser excluídas as cobranças referentes às custas e honorários advocatícios, pois a embargante é hipossuficientes, nos termos da Lei 1.060/5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ve, igualmente, ser reduzida a multa cobrada, posto que excessiva, reduzindo-a de 20% para 2%,  se não estribada no Código de Defesa do Consumidor, haja vista não tratar-se de relação de consumo, mas fundado no art. 924 do Código Civil, que autoriza ao Juiz reduzí-la proporcionalmen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 requer a V.Exa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jam os presentes embargos recebidos e suspensa a execu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ja o embargado citado para, se quiser, oferecer resposta nos termos do que dispõe a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ja declarada nula a penhora realizada, pelos motivos acima expostos, liberando-se o bem penhor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seja o presente processo distribuído à 2ª. Vara Cível de Madureira e apensado ao proc. nº. 24.952/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seja declarada a nulidade de todo o processo de conhecimento, bem como da execução por falta de citação da litisconsorte mencionada na inicial de fls. 02 dos autos principais, e conseqüentemente julgados procedentes os presentes embargos, condenando-se o embargado ao pagamento de custas e honorários advocatícios, estes a serem recolhidos em prol do Centro de Estudos da Defensoria Pública Geral do Est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se V. Exa. assim não entender, requer seja designada audiência de conciliação, devendo o condomínio anexar planilha atualizada do débito, excluindo-se custas e honorários, reduzindo-se a multa para 2%, a fim de se viabilizar a realização de acordo, com quem realmente ocupa 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otesta por todos os meios de prova em direito admitidos, notadamente, documental, depoimento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á à causa o valor de R$ 4.508,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 22 de março de 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48:00Z</dcterms:created>
  <dc:creator>José Eduardo</dc:creator>
  <dc:description/>
  <dc:language>en-US</dc:language>
  <cp:lastModifiedBy>Guilherme</cp:lastModifiedBy>
  <dcterms:modified xsi:type="dcterms:W3CDTF">2005-12-09T22:02:00Z</dcterms:modified>
  <cp:revision>6</cp:revision>
  <dc:subject/>
  <dc:title>PROCURADORIA-GERAL DA DEFENSORIA PÚBLICA</dc:title>
</cp:coreProperties>
</file>